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120"/>
        <w:rPr/>
      </w:pPr>
      <w:r>
        <w:rPr/>
        <w:t>建设工作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48"/>
          <w:szCs w:val="48"/>
        </w:rPr>
      </w:pPr>
      <w:r>
        <w:rPr>
          <w:sz w:val="28"/>
          <w:szCs w:val="28"/>
        </w:rPr>
        <w:t>资源库课程建设工作安排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资源库课程建设工作安排表</w:t>
      </w:r>
    </w:p>
    <w:tbl>
      <w:tblPr>
        <w:tblW w:w="154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030"/>
        <w:gridCol w:w="971"/>
        <w:gridCol w:w="3221"/>
        <w:gridCol w:w="824"/>
        <w:gridCol w:w="1076"/>
        <w:gridCol w:w="1970"/>
        <w:gridCol w:w="5026"/>
      </w:tblGrid>
      <w:tr>
        <w:trPr>
          <w:trHeight w:val="9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总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分项目管理负责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子项目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任务项   （个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任务量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建设负责人（单位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建设团队成员</w:t>
            </w:r>
          </w:p>
        </w:tc>
      </w:tr>
      <w:tr>
        <w:trPr>
          <w:trHeight w:val="6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建设主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单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经贸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 xml:space="preserve">项目执行责人：许劭艺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课程建负责人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吴晓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通识课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范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工艺美术概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范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琦，经贸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省教指委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 xml:space="preserve"> 、软件学院、 三亚学院、琼台师院、省博物馆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eastAsia="zh-CN" w:bidi="ar"/>
              </w:rPr>
              <w:t>南海博物馆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省民博馆、工美协会、非遗中心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洪志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溟物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工艺美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许劭艺，经贸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省博物馆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博物馆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琼台师院、海洋学院、海口经院、三亚学院、软件学院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专业方向课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陈侦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与织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陈侦侦，经贸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三亚学院、琼台师院、省民博馆、英卓文化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胡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建筑与陈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晓，经贸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省教指委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、三亚学院、岛派设计、摩古影视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范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剪刻与绘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郑  莉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口经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三亚学院、经贸学院、琼台师院、民美协会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专业技术课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陈侦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曹春楠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琼台师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省民博馆、三亚学院、经贸学院、香兰黎锦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陈侦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织锦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李  莹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洋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香兰黎锦、董倩 、经贸学院、和兴教育、信孚文化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陈侦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印染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刘文佳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文艺学校、和兴教育、经贸学院、海口经院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信孚文化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陈侦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银饰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张克亮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黎民银坊、经贸学院、海南职院、林慧、椰派艺术</w:t>
            </w:r>
          </w:p>
        </w:tc>
      </w:tr>
      <w:tr>
        <w:trPr>
          <w:trHeight w:val="5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胡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居建筑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许劭艺，经贸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岛派设计、文艺学校、三亚学院、海口经院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摩古影视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胡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椰雕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周乃林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琼台师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省技师院，郑有进、经贸学院、椰派艺术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胡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陶瓷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杨  洋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三亚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洋学院、省技师院、经贸学院、琼台师院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、南海博物馆</w:t>
            </w:r>
          </w:p>
        </w:tc>
      </w:tr>
      <w:tr>
        <w:trPr>
          <w:trHeight w:val="5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胡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编扎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张瑞娥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和兴教育、经贸学院、文艺学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楷体_GB2312;楷体" w:hAnsi="楷体_GB2312;楷体" w:cs="楷体" w:eastAsia="楷体_GB2312;楷体"/>
                <w:sz w:val="24"/>
                <w:szCs w:val="23"/>
              </w:rPr>
              <w:t>民族美协</w:t>
            </w:r>
          </w:p>
        </w:tc>
      </w:tr>
      <w:tr>
        <w:trPr>
          <w:trHeight w:val="6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洪志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旅游工艺品创意与制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洪志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经贸学院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eastAsia="zh-CN" w:bidi="ar"/>
              </w:rPr>
              <w:t>省教指委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、琼台师院、海洋学院、三亚学院、软件学院、商业学校、海南职院、旅游商品</w:t>
            </w:r>
          </w:p>
        </w:tc>
      </w:tr>
      <w:tr>
        <w:trPr>
          <w:trHeight w:val="5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3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1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家单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3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资源库六大中心工作任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    </w:t>
      </w: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工艺美术素材中心工作任务清单</w:t>
      </w:r>
    </w:p>
    <w:p>
      <w:pPr>
        <w:pStyle w:val="Normal"/>
        <w:rPr/>
      </w:pPr>
      <w:r>
        <w:rPr/>
      </w:r>
    </w:p>
    <w:tbl>
      <w:tblPr>
        <w:tblW w:w="13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1125"/>
        <w:gridCol w:w="1245"/>
        <w:gridCol w:w="1095"/>
        <w:gridCol w:w="1425"/>
        <w:gridCol w:w="2565"/>
        <w:gridCol w:w="2655"/>
      </w:tblGrid>
      <w:tr>
        <w:trPr>
          <w:trHeight w:val="4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文本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图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音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视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虚拟仿真类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工艺美术概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溟物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工艺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与织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建筑与陈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剪刻与绘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织锦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印染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银饰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居建筑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椰雕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陶瓷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编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旅游工艺品创意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表</w:t>
      </w:r>
      <w:r>
        <w:rPr/>
        <w:t xml:space="preserve">2                                            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教学资源转换中心工作任务清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15"/>
        <w:gridCol w:w="840"/>
        <w:gridCol w:w="615"/>
        <w:gridCol w:w="585"/>
        <w:gridCol w:w="630"/>
        <w:gridCol w:w="615"/>
        <w:gridCol w:w="450"/>
        <w:gridCol w:w="570"/>
        <w:gridCol w:w="630"/>
        <w:gridCol w:w="735"/>
        <w:gridCol w:w="1065"/>
        <w:gridCol w:w="1380"/>
        <w:gridCol w:w="1695"/>
        <w:gridCol w:w="1650"/>
      </w:tblGrid>
      <w:tr>
        <w:trPr>
          <w:trHeight w:val="33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标准资源库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资源库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学转换资源库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就业指导库</w:t>
            </w:r>
          </w:p>
        </w:tc>
      </w:tr>
      <w:tr>
        <w:trPr>
          <w:trHeight w:val="63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资源建设标准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职业（行业）标准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行业企业信息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职业岗位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岗位能力分析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整体解决方案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课件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习题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电子读物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动画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企业案例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职业规划案例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职业素质案例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应聘技巧案例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工艺美术概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溟物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工艺美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与织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建筑与陈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剪刻与绘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织锦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印染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银饰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居建筑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椰雕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陶瓷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编扎工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旅游工艺品创意与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建设学习中心工作任务清单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00"/>
        <w:gridCol w:w="705"/>
        <w:gridCol w:w="1620"/>
        <w:gridCol w:w="705"/>
        <w:gridCol w:w="900"/>
        <w:gridCol w:w="810"/>
        <w:gridCol w:w="1050"/>
        <w:gridCol w:w="1290"/>
        <w:gridCol w:w="1365"/>
        <w:gridCol w:w="1305"/>
        <w:gridCol w:w="81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课程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学整体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学单元设计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课件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视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实训案例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学成果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拓展资源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教材</w:t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工艺美术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溟物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工艺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与织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建筑与陈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剪刻与绘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织锦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印染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银饰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居建筑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椰雕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陶瓷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编扎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旅游工艺品创意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创产品研发中心工作任务清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1215"/>
        <w:gridCol w:w="1395"/>
        <w:gridCol w:w="1455"/>
        <w:gridCol w:w="1425"/>
        <w:gridCol w:w="1950"/>
        <w:gridCol w:w="1530"/>
        <w:gridCol w:w="1575"/>
      </w:tblGrid>
      <w:tr>
        <w:trPr>
          <w:trHeight w:val="480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作品展示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大师工作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大师讲堂</w:t>
            </w:r>
          </w:p>
        </w:tc>
      </w:tr>
      <w:tr>
        <w:trPr>
          <w:trHeight w:val="720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传作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人资源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资源上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资源推荐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线上习题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线上交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微课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工艺美术概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溟物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工艺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与织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建筑与陈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剪刻与绘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织锦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印染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银饰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居建筑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椰雕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陶瓷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编扎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旅游工艺品创意与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表</w:t>
      </w:r>
      <w:r>
        <w:rPr/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创作转化推广中心工作任务清单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1425"/>
        <w:gridCol w:w="3045"/>
        <w:gridCol w:w="1455"/>
        <w:gridCol w:w="2445"/>
        <w:gridCol w:w="2535"/>
      </w:tblGrid>
      <w:tr>
        <w:trPr>
          <w:trHeight w:val="48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设计创作档案室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成果转换互动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企业信息发布站</w:t>
            </w:r>
          </w:p>
        </w:tc>
      </w:tr>
      <w:tr>
        <w:trPr>
          <w:trHeight w:val="4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优秀作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市场商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销售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反馈意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发布就业信息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工艺美术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溟物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南海工艺美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与织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建筑与陈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剪刻与绘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服饰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织锦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印染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银饰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居建筑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椰雕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陶瓷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民间编扎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海南旅游工艺品创意与制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6                                                     </w:t>
      </w:r>
      <w:r>
        <w:rPr>
          <w:sz w:val="30"/>
          <w:szCs w:val="30"/>
        </w:rPr>
        <w:t>教学互动体验中心工作任务清单</w:t>
      </w:r>
    </w:p>
    <w:tbl>
      <w:tblPr>
        <w:tblW w:w="13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2"/>
        <w:gridCol w:w="3832"/>
        <w:gridCol w:w="3831"/>
        <w:gridCol w:w="3150"/>
      </w:tblGrid>
      <w:tr>
        <w:trPr>
          <w:trHeight w:val="554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第一阶段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第二阶段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移动终端互动体验区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最新动态、研究成果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移动终端互动体验区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相关知识、前沿动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30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织锦工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间银饰工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间印染工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间陶瓷工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椰雕工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间编扎工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间服饰工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间剪刻工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民居建筑工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海南旅游工艺品创意与制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4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20" w:after="120"/>
      <w:ind w:left="420" w:hanging="0"/>
      <w:outlineLvl w:val="1"/>
    </w:pPr>
    <w:rPr>
      <w:rFonts w:ascii="宋体" w:hAnsi="宋体" w:cs="宋体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left="200" w:hanging="0"/>
      <w:outlineLvl w:val="2"/>
    </w:pPr>
    <w:rPr>
      <w:rFonts w:ascii="Calibri" w:hAnsi="Calibri" w:eastAsia="黑体" w:cs="Calibr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Char8">
    <w:name w:val=" Char Char8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harChar3">
    <w:name w:val=" Char Char3"/>
    <w:qFormat/>
    <w:rPr>
      <w:rFonts w:ascii="Calibri" w:hAnsi="Calibri" w:eastAsia="黑体" w:cs="Calibri"/>
      <w:b/>
      <w:bCs/>
      <w:kern w:val="2"/>
      <w:sz w:val="24"/>
      <w:szCs w:val="32"/>
      <w:lang w:val="en-US" w:eastAsia="zh-CN" w:bidi="ar-SA"/>
    </w:rPr>
  </w:style>
  <w:style w:type="character" w:styleId="4CharChar">
    <w:name w:val="标题4 Char Char"/>
    <w:basedOn w:val="CharChar3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CharChar4">
    <w:name w:val=" Char Char4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黑体" w:cs="Calibri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Xuanxiang2">
    <w:name w:val="xuanxiang2"/>
    <w:qFormat/>
    <w:rPr>
      <w:b/>
      <w:bCs/>
      <w:color w:val="704059"/>
      <w:sz w:val="23"/>
      <w:szCs w:val="23"/>
    </w:rPr>
  </w:style>
  <w:style w:type="character" w:styleId="CharChar2">
    <w:name w:val=" Char Char2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Calibri" w:hAnsi="Calibri" w:eastAsia="黑体" w:cs="Calibri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qFormat/>
    <w:pPr>
      <w:autoSpaceDE w:val="false"/>
      <w:spacing w:lineRule="auto" w:line="360"/>
      <w:ind w:firstLine="420"/>
    </w:pPr>
    <w:rPr>
      <w:rFonts w:ascii="Arial" w:hAnsi="Arial" w:cs="Arial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2"/>
      <w:lang w:val="zh-CN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4">
    <w:name w:val="标题4"/>
    <w:basedOn w:val="Heading3"/>
    <w:qFormat/>
    <w:pPr>
      <w:numPr>
        <w:ilvl w:val="0"/>
        <w:numId w:val="0"/>
      </w:numPr>
      <w:ind w:left="200" w:hanging="0"/>
      <w:outlineLvl w:val="9"/>
    </w:pPr>
    <w:rPr/>
  </w:style>
  <w:style w:type="paragraph" w:styleId="Infoblue">
    <w:name w:val="infoblue"/>
    <w:basedOn w:val="Normal"/>
    <w:qFormat/>
    <w:pPr>
      <w:widowControl/>
      <w:spacing w:lineRule="atLeast" w:line="240" w:before="0" w:after="120"/>
      <w:jc w:val="left"/>
    </w:pPr>
    <w:rPr>
      <w:i/>
      <w:iCs/>
      <w:color w:val="0000FF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[基本段落]"/>
    <w:basedOn w:val="Style15"/>
    <w:qFormat/>
    <w:pPr/>
    <w:rPr>
      <w:sz w:val="24"/>
    </w:rPr>
  </w:style>
  <w:style w:type="paragraph" w:styleId="Xuanxiang">
    <w:name w:val="xuanxi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b/>
      <w:bCs/>
      <w:color w:val="704059"/>
      <w:kern w:val="0"/>
      <w:sz w:val="23"/>
      <w:szCs w:val="23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sz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liuzhengh</dc:creator>
  <dc:description/>
  <dc:language>en-US</dc:language>
  <cp:lastModifiedBy>Administrator</cp:lastModifiedBy>
  <cp:lastPrinted>2017-07-05T13:05:00Z</cp:lastPrinted>
  <dcterms:modified xsi:type="dcterms:W3CDTF">2017-07-20T16:30:09Z</dcterms:modified>
  <cp:revision>264</cp:revision>
  <dc:subject/>
  <dc:title>一、建设背景与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